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аны выставок в Центре «Эрмитаж-Казань» в 2022/24 г.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По 29 января 2023 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«Рубенс, Ван Дейк, Йорданс. Золотой век фламандского искусства». Выставка из собрания Государственного Эрмитажа. 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ндиозный выставочный проект мирового уровня знакомит с эрмитажным собранием фламандского искусства. Подавляющее большинство экспонируемых картин - личные приобретения императрицы Екатерины II, ставшие основой всемирно известной коллекции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рмитаж представляет произведения всемирно известных художников Фландрии - Питера Пауля Рубенса, Антониса Ван Дейка, Якоба Йорданса и других. В составе экспозиции живописные полотна, печатная графика и предметы декоративно-прикладного искусства фламандских мастеров XVII века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о очень красивая выставка с впечатляющими дизайнерскими решениями. Впервые в Татарстане на эрмитажной выставке созданы тактильные и ароматные станции. Парфюмерные композиции были сочинены специально к четырем картинам из собрания Эрмитажа и позволяют «услышать аромат» живописи. А с помощью тактильных станций произведения искусства становятся видны буквально на кончиках пальцев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ставка не имеет возрастных ограничений. На экскурсиях и интерактивных программах интересно и детям и взрослым. Мы гарантируем нашим гостям самые яркие впечатления.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23 февраля 2023 – 8 октября 2023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ыставка </w:t>
      </w:r>
      <w:r>
        <w:rPr>
          <w:rStyle w:val="Strong"/>
          <w:rFonts w:ascii="Times New Roman" w:hAnsi="Times New Roman"/>
          <w:sz w:val="24"/>
          <w:szCs w:val="24"/>
        </w:rPr>
        <w:t>«Александр Македонский. Путь на Восток»</w:t>
      </w:r>
      <w:r>
        <w:rPr>
          <w:rFonts w:ascii="Times New Roman" w:hAnsi="Times New Roman"/>
          <w:b/>
          <w:sz w:val="24"/>
          <w:szCs w:val="24"/>
        </w:rPr>
        <w:t xml:space="preserve"> из собрания Государственного Эрмитаж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ервые проект мирового уровня будет показан в России за пределами Петербурга. Гости увидят предметы декоративно-прикладного искусства, скульптуру, живопись, графику — все эти сокровища из собрания Государственного Эрмитажа будут служить иллюстрацией к рассказу об одном из самых величайших героев в мировой истории — Александре Македонском. Экскурсанты узнают не только о интересные факты о жизни героя, но и о его Восточном походе — самом далеком в истории человечества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особое отношение Государственного Эрмитажа, к проекту в Казани будет подготовлен раздел экспозиции, посвященный образу Александра Великого в искусстве и культуре ислама. Разработанные специально для выставки дизайнерские решения, мультимедиа, тактильные модели создадут особую, неповторимую атмосферу встречи с подлинными шедеврами Эрмитаж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ставке будут проводиться обзорные экскурсии и программы для всех категорий посетителей. При этом программа и язык экскурсии всегда подбирается исходя из возрастных особенностей группы. </w:t>
      </w:r>
    </w:p>
    <w:p>
      <w:pPr>
        <w:pStyle w:val="Normal"/>
        <w:ind w:firstLine="709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16 декабря 2022 – 22 января 2023</w:t>
      </w:r>
    </w:p>
    <w:p>
      <w:pPr>
        <w:pStyle w:val="Normal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ыставка «Золотой век кукол» 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из Музея Уникальных Кукол, г. Москв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ям выставки раскроется удивительный мир новогодних кукол и игрушек прошлых столетий. Посетители узнают не только об истории новогодних кукол, но и о кукольной индустрии в целом. Как кукольные мастера создавали чарующих своей красотой кукол?  Из чего создавали игрушки до появления пластмассы?  Куклы вместо друзей - правда или миф? Об этом и обо многом гости узнают посетив новогоднюю выставку из собрания Музея Уникальных Кукол.  </w:t>
      </w:r>
    </w:p>
    <w:p>
      <w:pPr>
        <w:pStyle w:val="Normal"/>
        <w:ind w:firstLine="709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В 2024 году</w:t>
      </w:r>
    </w:p>
    <w:p>
      <w:pPr>
        <w:pStyle w:val="Normal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тавка «Не верь глазам своим. Обманки в искусстве» из собрания Государственного Эрмитаж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гра со зрителем, иллюзорное восприятие реальных предметов с помощью мастерства художника – все это об обманках. Им будет посвящена двадцать шестая выставки из собрания Государственного Эрмитажа в нашем музее.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В составе экспозиции, которая будет подготовлена специально для Казани, произведения живописи и графики, скульптура, изделия из серебра, стекла, фарфора, цветного камня, разнообразные ткани, предметы мебел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утешествие по выставке будет представлять собой увлекательную игру разгадывания предметов-обманок, дополненную интерактивными элементами – тактильными и ароматными станциями. 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хожая выставка проводилась только в Государственном Эрмитаже в 2018 году. Больше нигде нельзя было её увидеть. Специально для нашего музея она была дополнена, и будет проводиться вновь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25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d252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2</Pages>
  <Words>570</Words>
  <Characters>3250</Characters>
  <CharactersWithSpaces>38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2:39:00Z</dcterms:created>
  <dc:creator>User</dc:creator>
  <dc:description/>
  <dc:language>en-US</dc:language>
  <cp:lastModifiedBy>Пользователь</cp:lastModifiedBy>
  <dcterms:modified xsi:type="dcterms:W3CDTF">2022-12-26T07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